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桃園區高中高職免試入學超額比序志願服務學習常見問題問答集</w:t>
      </w:r>
    </w:p>
    <w:tbl>
      <w:tblPr>
        <w:tblW w:w="912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7513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題疑義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回覆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期間志願服務學習提供名額不足？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建議可查閱本縣教育局網站所公布之公部門志願服務學習一覽表，除本學年寒假外，各單位亦提供諸多平常例假日之志願服務學習機會可供登記參加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許多鄉鎮市之國小或高中職也提供志願服務學習名額，可供學生就近選擇參與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可否到私人機構從事志願服務學習？哪裡可取得相關資訊？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依據教育部「十二年國民基本教育免試入學超額比序多元學習表現採計原則」與本區「高中高職免試入學超額比序志願服務學習時數採計實施要點」規定，依人民團體法登記立案之團體，提出符合志願服務學習精神之活動皆可認證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校外服務應經由服務單位發給服務學習證明，再由學校認證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學生或家長如有相關服務單位及認證疑問，可向各國中學務處詢問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相關機構資訊聯結如下：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　（一）內政部人民團體全球資訊網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cois.moi.gov.tw/MOIWEB/Web/frmHome.aspx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（二）桃園縣登記立案之社會服利機構查詢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www1.tycg.gov.tw/ch/home.jsp?id=30&amp;parentpath=0,5&amp;mcustomize=enrolrecord_list.jsp</w:t>
              </w:r>
            </w:hyperlink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（三）志工桃園全球資訊網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://www.vspc.org.tw/</w:t>
              </w:r>
            </w:hyperlink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（四）台北市社會福利資源查詢：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http://www.vol.org.tw/resource2/cover.htm</w:t>
              </w:r>
            </w:hyperlink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（五）新北市志願服務推廣中心：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http://vtc.org.tw/ch/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端如何認證學生志願服務學習？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生與志願服務學習單位確認志願服務學習時間、地點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生拿志願服務學習手冊前往服務單位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完成志願服務學習活動，於手冊上詳述服務內容，並請服務單位蓋章認證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生將手冊帶回學校，依本區要點請學校學務處蓋章認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確實保管本手冊，以供後續登錄時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外單位或機構可否認證志願服務學習時數？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學習並未限定區域；如符合教育部「十二年國民基本教育免試入學超額比序多元學習表現採計原則」與本區「高中高職免試入學超額比序志願服務學習時數採計實施要點」規定，依人民團體法登記立案之團體，提出符合志願服務學習精神之活動皆可認證。換言之，縣外亦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可否再新增提供服務學習相關資訊？如何辦理？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校承辦人隨時可來電或電子郵件更新各校服務學習相關資訊，如新增項目、名額增減等，教育局將儘速更新之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本案承辦人：中等教育科候用校長謝益修（電話：</w:t>
            </w:r>
            <w:r>
              <w:rPr>
                <w:rFonts w:eastAsia="標楷體" w:cs="標楷體" w:ascii="標楷體" w:hAnsi="標楷體"/>
              </w:rPr>
              <w:t>3322101#7523</w:t>
            </w:r>
            <w:r>
              <w:rPr>
                <w:rFonts w:ascii="標楷體" w:hAnsi="標楷體" w:cs="標楷體" w:eastAsia="標楷體"/>
              </w:rPr>
              <w:t>，電子信箱：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</w:rPr>
                <w:t>tungde@ms.tyc.edu.tw</w:t>
              </w:r>
            </w:hyperlink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持有之「志願服務學習手冊」若不慎遺失，可否補發？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府教育局已印發給縣內每位適用十二年國教之國中生，人手一本「桃園縣志願服務學習手冊」，據以登錄及認證服務學習時數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手冊若不慎遺失，學生得影印空白頁使用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只要學生經由規定之方式登載時數並蓋章，再送學校學務處認證，皆屬有效採計之服務學習時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is.moi.gov.tw/MOIWEB/Web/frmHome.aspx" TargetMode="External"/><Relationship Id="rId3" Type="http://schemas.openxmlformats.org/officeDocument/2006/relationships/hyperlink" Target="http://www1.tycg.gov.tw/ch/home.jsp?id=30&amp;parentpath=0,5&amp;mcustomize=enrolrecord_list.jsp" TargetMode="External"/><Relationship Id="rId4" Type="http://schemas.openxmlformats.org/officeDocument/2006/relationships/hyperlink" Target="http://www.vspc.org.tw/" TargetMode="External"/><Relationship Id="rId5" Type="http://schemas.openxmlformats.org/officeDocument/2006/relationships/hyperlink" Target="http://www.vol.org.tw/resource2/cover.htm" TargetMode="External"/><Relationship Id="rId6" Type="http://schemas.openxmlformats.org/officeDocument/2006/relationships/hyperlink" Target="http://vtc.org.tw/ch/" TargetMode="External"/><Relationship Id="rId7" Type="http://schemas.openxmlformats.org/officeDocument/2006/relationships/hyperlink" Target="../in/tungde@ms.tyc.edu.tw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38:00Z</dcterms:created>
  <dc:creator>謝益修</dc:creator>
  <dc:description/>
  <cp:keywords/>
  <dc:language>en-US</dc:language>
  <cp:lastModifiedBy>謝益修</cp:lastModifiedBy>
  <cp:lastPrinted>2013-01-25T11:14:00Z</cp:lastPrinted>
  <dcterms:modified xsi:type="dcterms:W3CDTF">2013-01-25T06:26:00Z</dcterms:modified>
  <cp:revision>23</cp:revision>
  <dc:subject/>
  <dc:title/>
</cp:coreProperties>
</file>